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飼育を究めよう～教育課程に位置付けて～」</w:t>
      </w:r>
    </w:p>
    <w:p>
      <w:pPr>
        <w:pStyle w:val="Normal"/>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丸山　浩昭（東京都西東京市立保谷第二小学校　教諭）</w:t>
      </w:r>
    </w:p>
    <w:p>
      <w:pPr>
        <w:pStyle w:val="Normal"/>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pPr>
      <w:r>
        <w:rPr/>
        <w:t>保谷第二小学校では、４年生が進級してすぐに飼育活動に取り組みます。飼育当番は、朝と昼の二回行い、長期休業中・休日も親子飼育ボランティアを募り活動しています。</w:t>
      </w:r>
    </w:p>
    <w:p>
      <w:pPr>
        <w:pStyle w:val="Normal"/>
        <w:rPr/>
      </w:pPr>
      <w:r>
        <w:rPr/>
        <w:t>飼育当番を通して、動物の生態やお世話の仕方について疑問が出てきたことを解決するために、総合の学習の時間に「飼育を究める」というテーマで１年間、各自調べ学習を進めていきます。また、年に２回ある「飼育動物ふれあい教室」で、獣医である中川先生のお話をきくことにより、子供達は課題解決の糸口をみつけ学びが深いものとなっていきます。</w:t>
      </w:r>
    </w:p>
    <w:p>
      <w:pPr>
        <w:pStyle w:val="Normal"/>
        <w:ind w:firstLine="210"/>
        <w:rPr/>
      </w:pPr>
      <w:r>
        <w:rPr/>
        <w:t>１年間飼育活動に取り組んできた子供達は、次の４年生へ命を引き継ぐために「飼育引き継ぎ集会」を行います。集会に向けて、４年生は、「飼育まるわかりブック」を作り、一人一人にプレゼントします。集会では、４年生が普段の飼育のやり方を劇で見せたり、動物達の紹介をします。また、エサきり、ふれ合い、研究、クイズ、日誌の書き方コーナーを作り、全体での説明後４年生が３年生をつれて各コーナーをまわります。そして、３月は来年度に向けて３年生と一緒に飼育当番を行い、命のバトンを引き継ぎます。</w:t>
      </w:r>
    </w:p>
    <w:p>
      <w:pPr>
        <w:pStyle w:val="Normal"/>
        <w:rPr/>
      </w:pPr>
      <w:r>
        <w:rPr/>
        <w:t>始めのうちは、掃除や動物達を怖がっていた子供達が、１年間の飼育活動を通して動物に対する愛情が芽生え、命の尊さを実感し大きく成長をしてい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オオカマキリの飼育がもたらす児童の生命観の変化－学級経営上の方略として－」</w:t>
      </w:r>
    </w:p>
    <w:p>
      <w:pPr>
        <w:pStyle w:val="Normal"/>
        <w:ind w:firstLine="1265"/>
        <w:rPr/>
      </w:pPr>
      <w:r>
        <w:rPr>
          <w:rFonts w:ascii="ＭＳ ゴシック;MS Gothic" w:hAnsi="ＭＳ ゴシック;MS Gothic" w:cs="ＭＳ ゴシック;MS Gothic" w:eastAsia="ＭＳ ゴシック;MS Gothic"/>
          <w:b/>
        </w:rPr>
        <w:t>山下 浩之（福岡市立野多目小学校　教諭）</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飼育活動の教育的効果が高く評価されている現在，小学校教育は草食動物の飼育活動が大部分を占める。モンシロチョウやカブトムシ、イエウサギ等はその典型である。一方肉食動物に対しては、草食動物を捕食する存在として誤解を持つ児童が一部存在することが今回の調査で明らかになった。そこであえて、肉食動物であるオオカマキリの飼育に挑戦させ、児童の肉食性に対する生命観がどのように変化していったかを考察していくと同時に、学級経営上の視点からオオカマキリの飼育がもたらした児童の行動変容について報告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カイコの飼育と生徒の変容　　－世話はよりていねいに、観察はより深く－」</w:t>
      </w:r>
    </w:p>
    <w:p>
      <w:pPr>
        <w:pStyle w:val="Normal"/>
        <w:ind w:firstLine="12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髙橋知美（宮城教育大学附属中学校　教諭）</w:t>
      </w:r>
      <w:r>
        <w:rPr>
          <w:rFonts w:ascii="ＭＳ ゴシック;MS Gothic" w:hAnsi="ＭＳ ゴシック;MS Gothic" w:cs="ＭＳ ゴシック;MS Gothic" w:eastAsia="ＭＳ ゴシック;MS Gothic"/>
        </w:rPr>
        <w:t>　</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３年度から２４年度にわたり，宮城教育大学附属中学校の２年（１６０名）と３年（１５９名）を対象に全員でカイコの飼育を行った。一班４人で１０頭のカイコを卵から成虫までの飼育する方法，観察の様子について，授業も踏まえて報告する。そして，最初は虫嫌いの生徒たちが，カイコの飼育を通して，カイコの接し方の変化，観察や課題意識が向上する様子を報告する。</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ウサギとのふれあい体験指導実習」</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桑原 保光　（社団法人群馬県獣医師会　学校動物愛護指導委員会　委員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群馬県獣医師会学校動物愛護指導委員会では、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から全国に先駆け獣医師を校医として県内の小学校に派遣する事業「動物ふれあい教室」を始めました。目的として、学校で飼育している動物を子ども達が怖がらずに世話や抱っこができるような導入指導が重要であると考えました。そこで、楽しいふれあい体験授業を中心に、動物飼育管理指導や治療などの支援を実施し、子どもたちに安全で適切な動物飼育が可能となるように自治体と共に活動を展開してきました。次世代を担う子どもたちに安全で有効な動物飼育体験と学習が可能な環境作りを図り、地球の自然環境と動植物との共存共栄のためのリーダーを育て、生きる力を身につける活動を続けたいと思いま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sectPr>
      <w:type w:val="nextPage"/>
      <w:pgSz w:w="11906" w:h="16838"/>
      <w:pgMar w:left="1080" w:right="110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10:00Z</dcterms:created>
  <dc:creator>みほ</dc:creator>
  <dc:description/>
  <cp:keywords/>
  <dc:language>en-US</dc:language>
  <cp:lastModifiedBy>みほ</cp:lastModifiedBy>
  <dcterms:modified xsi:type="dcterms:W3CDTF">2013-05-10T01:39:00Z</dcterms:modified>
  <cp:revision>8</cp:revision>
  <dc:subject/>
  <dc:title>「オオカマキリの飼育がもたらす児童の生命観の変化－学級経営上の方略として－」</dc:title>
</cp:coreProperties>
</file>